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RES MILE RACE 18 JUN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2’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i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my McGrat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ergus McWilli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orge Hur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ck Christ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iacomo In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vid Scot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s Gord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uart Grah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uan Mart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illy Carmicha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liver Wats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mma Donald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mma Rog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haunna Per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uren Camer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ott Per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vid Spenc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shley Donal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andy McWill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ck Mill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cy Eva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uce Evan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carlet Britta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eya Paters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mma Gord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mie MacPhers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mes Sou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Nichola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slyn McRitch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uren Reill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am Sout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ucy Chapm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ll Sim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shua Brittai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/>
              <w:ind w:left="567" w:hanging="425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 Scot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16’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ohnstone MacPherson-Stewa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arry Hirs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wen Paters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niel Hanne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nner Ladle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riam Scot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33</w:t>
            </w:r>
          </w:p>
        </w:tc>
      </w:tr>
    </w:tbl>
    <w:p>
      <w:pPr>
        <w:pStyle w:val="Normal"/>
        <w:rPr/>
      </w:pPr>
      <w:r>
        <w:rPr/>
        <w:t>FORRES MILE RACE 18 JUN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 16’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phen MacKa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aul Rog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raser Scot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om McWillia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amie Stewar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teve Per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im Meeha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lin Youngs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lin Hal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usan McRitch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ambert Mun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lin Kno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rant Sim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lex Ros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nny McCullo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illy Hard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andy Mass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rsty Gallaghe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ren Johnsto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wan Wats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rsty Dinne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renda MacDonal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elly Brad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ichelle Wort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ate Hard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8:12:00Z</dcterms:created>
  <dc:creator>lulu</dc:creator>
  <dc:description/>
  <dc:language>en-US</dc:language>
  <cp:lastModifiedBy>John</cp:lastModifiedBy>
  <dcterms:modified xsi:type="dcterms:W3CDTF">2012-07-13T18:12:00Z</dcterms:modified>
  <cp:revision>2</cp:revision>
  <dc:subject/>
  <dc:title/>
</cp:coreProperties>
</file>